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Money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ne:  Miss Suzy Had a  Bab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ve pennies make a nick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wo nickels make a dim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wo dimes and a nick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ke a quarter every tim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ur quarters make a dolla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at is quite a lo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learn to count our money,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So we know how much we’ve go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0:00Z</dcterms:created>
  <dc:creator>David Martin</dc:creator>
  <dc:description/>
  <dc:language>en-US</dc:language>
  <cp:lastModifiedBy>David Martin</cp:lastModifiedBy>
  <dcterms:modified xsi:type="dcterms:W3CDTF">2009-05-13T12:20:00Z</dcterms:modified>
  <cp:revision>2</cp:revision>
  <dc:subject/>
  <dc:title/>
</cp:coreProperties>
</file>